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23.01.2020</w:t>
        <w:tab/>
        <w:t>№ 9/1</w:t>
      </w:r>
    </w:p>
    <w:p>
      <w:pPr>
        <w:pStyle w:val="TextBody"/>
        <w:ind w:right="4958" w:hanging="0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TextBody"/>
        <w:ind w:right="-82" w:hanging="0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Про здійснення КП «Центральна міська аптека № 171»  Мелітопольської міської ради Запорізької області безоплатної передачі вбудованих нежитлових приміщень загальною площею 18,1 м2 по вул. Гагаріна, 1 на баланс КНП «Центр первинної медико-санітарної допомоги № 2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pacing w:val="0"/>
          <w:sz w:val="24"/>
          <w:lang w:val="uk-UA"/>
        </w:rPr>
      </w:pPr>
      <w:r>
        <w:rPr>
          <w:b/>
          <w:spacing w:val="0"/>
          <w:sz w:val="24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статтями 142, 143 Конституції України, статтею 327 Цивільного кодексу України, статтями 137 Господарського кодексу України, </w:t>
      </w:r>
      <w:r>
        <w:rPr>
          <w:sz w:val="28"/>
          <w:szCs w:val="28"/>
          <w:lang w:val="uk-UA"/>
        </w:rPr>
        <w:t>статтями 29, 42, 50, 60 Закону України «Про місцеве самоврядування в Україні»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№ 3/7» зі змінами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              від 31.07.2018 № 8/7, у зв’язку зі зверненням КП «Центральна міська аптека           № 171» Мелітопольської міської ради Запорізької області від 03.01.2020 № 44  та згодою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НП «Центр первинної медико-санітарної допомоги № 2»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Центральна міська аптека № 171» Мелітопольської міської ради Запорізької області здійснити безоплатну передачу на баланс КНП «Центр первинної медико-санітарної допомоги № 2» Мелітопольської міської ради Запорізької області вбудованих нежитлових приміщень </w:t>
      </w:r>
      <w:r>
        <w:rPr>
          <w:color w:val="000000"/>
          <w:sz w:val="28"/>
          <w:szCs w:val="28"/>
          <w:shd w:fill="FFFFFF" w:val="clear"/>
          <w:lang w:val="uk-UA"/>
        </w:rPr>
        <w:t>загальною площею           18,1 м</w:t>
      </w:r>
      <w:r>
        <w:rPr>
          <w:color w:val="000000"/>
          <w:sz w:val="28"/>
          <w:szCs w:val="28"/>
          <w:shd w:fill="FFFFFF" w:val="clear"/>
          <w:vertAlign w:val="super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, що розташовані у житловому будинку (літ. А-9)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за адресою:                        м. Мелітополь, вул. Гагаріна, 1</w:t>
      </w:r>
      <w:r>
        <w:rPr>
          <w:sz w:val="28"/>
          <w:szCs w:val="28"/>
          <w:lang w:val="uk-UA"/>
        </w:rPr>
        <w:t xml:space="preserve"> з правом оперативного управління.</w:t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ab/>
        <w:t xml:space="preserve">Відомості бухгалтерського обліку по об’єкту прийняття-передачі: вбудовані нежитлові приміщення </w:t>
      </w:r>
      <w:r>
        <w:rPr>
          <w:sz w:val="28"/>
          <w:szCs w:val="28"/>
          <w:lang w:val="uk-UA"/>
        </w:rPr>
        <w:t>загальною площею 18,1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інвентарний номер 10310002, 1984 року побудови, первісна вартість становить                   52051,92 грн., знос станом на 01.01.2020 становить 22374,45 грн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069" w:right="-82" w:firstLine="37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КП «Центральна міська аптека № 171» Мелітопольської міської ради Запорізької області, КНП «Центр первинної медико-санітарної допомоги № 2» 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>здійснити процедуру приймання-передачі за участю відділу охорони здоров’я Мелітопольської міської ради Запорізької області та управління комунальною власністю Мелітопольської міської ради Запорізької області</w:t>
      </w:r>
      <w:r>
        <w:rPr>
          <w:sz w:val="28"/>
          <w:szCs w:val="28"/>
          <w:lang w:val="uk-UA"/>
        </w:rPr>
        <w:t>, 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41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09:00Z</dcterms:created>
  <dc:creator>User</dc:creator>
  <dc:description/>
  <cp:keywords/>
  <dc:language>en-US</dc:language>
  <cp:lastModifiedBy>Олена Байрак</cp:lastModifiedBy>
  <cp:lastPrinted>2018-10-16T13:18:00Z</cp:lastPrinted>
  <dcterms:modified xsi:type="dcterms:W3CDTF">2021-08-18T12:51:00Z</dcterms:modified>
  <cp:revision>5</cp:revision>
  <dc:subject/>
  <dc:title> </dc:title>
</cp:coreProperties>
</file>